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стового совещания по разъяснению по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оохранного законодатель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ставители органов исполнительной власти,  представители администраций муниципальных образований, представители региональных операторов МЭОК, природопользовател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04" w:hRule="atLeast"/>
        </w:trPr>
        <w:tc>
          <w:tcPr>
            <w:tcW w:w="10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 19.03.2020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 г. Шахты, ул. Советская, 15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: 11: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16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40" w:leader="none"/>
        </w:tabs>
        <w:spacing w:lineRule="auto" w:line="216"/>
        <w:jc w:val="both"/>
        <w:rPr/>
      </w:pPr>
      <w:r>
        <w:rPr/>
        <w:t>1. О результатах первого года реформы в сфере обращения с твердыми коммунальными отходами в части заключения договоров на оказание услуг по обращению с ТКО. Замечания и предложения.</w:t>
      </w:r>
    </w:p>
    <w:tbl>
      <w:tblPr>
        <w:tblW w:w="103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86"/>
      </w:tblGrid>
      <w:tr>
        <w:trPr>
          <w:trHeight w:val="395" w:hRule="atLeast"/>
        </w:trPr>
        <w:tc>
          <w:tcPr>
            <w:tcW w:w="4393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ладчик 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дюкова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я Владимировна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начальник отдела правовой и кадровой работы министерства жилищно-коммунального хозяйства Ростовской области</w:t>
            </w:r>
          </w:p>
        </w:tc>
      </w:tr>
      <w:tr>
        <w:trPr>
          <w:trHeight w:val="395" w:hRule="atLeast"/>
        </w:trPr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ье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вдия Николаевна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заместитель генерального директор ООО «Экострой-Дон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16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jc w:val="both"/>
        <w:rPr/>
      </w:pPr>
      <w:r>
        <w:rPr/>
        <w:t>2. О постановке на учет объектов, оказывающих негативное воздействие на окружающую среду, а также об актуализации учетных сведений.</w:t>
      </w:r>
    </w:p>
    <w:tbl>
      <w:tblPr>
        <w:tblW w:w="103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583"/>
      </w:tblGrid>
      <w:tr>
        <w:trPr>
          <w:trHeight w:val="794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ковенко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й Пет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главный специалист отдела экологического просвещения и анализа состояния окружающей среды министерства природных ресурсов и экологии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Об изменении законодательства, в части предоставления отчетности, лицами, эксплуатирующими объекты негативного воздействия на окружающую среду</w:t>
      </w:r>
      <w:r>
        <w:rPr/>
        <w:t>.</w:t>
      </w:r>
    </w:p>
    <w:tbl>
      <w:tblPr>
        <w:tblW w:w="1073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25"/>
      </w:tblGrid>
      <w:tr>
        <w:trPr>
          <w:trHeight w:val="460" w:hRule="atLeast"/>
        </w:trPr>
        <w:tc>
          <w:tcPr>
            <w:tcW w:w="4412" w:type="dxa"/>
            <w:tcBorders/>
          </w:tcPr>
          <w:p>
            <w:pPr>
              <w:pStyle w:val="Normal"/>
              <w:ind w:left="32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кладчик: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опчиев </w:t>
            </w:r>
          </w:p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утюн Александрович </w:t>
            </w:r>
          </w:p>
        </w:tc>
        <w:tc>
          <w:tcPr>
            <w:tcW w:w="6325" w:type="dxa"/>
            <w:tcBorders/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главный специалист Ростовского межрайонного отдела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 изменениях природоохранного законодательства в части          расчета и внесения платы за негативное воздействие на окружающую среду для объектов негативного воздействия, а также заполнения декларации о плате за негативное воздействие на окружающую среду.</w:t>
      </w:r>
    </w:p>
    <w:tbl>
      <w:tblPr>
        <w:tblW w:w="103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583"/>
      </w:tblGrid>
      <w:tr>
        <w:trPr>
          <w:trHeight w:val="794" w:hRule="atLeast"/>
        </w:trPr>
        <w:tc>
          <w:tcPr>
            <w:tcW w:w="3796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чик: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йвазов </w:t>
            </w:r>
          </w:p>
          <w:p>
            <w:pPr>
              <w:pStyle w:val="TextBody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менак Тарас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участковый инспектор Дирекции особо охраняемых природных территорий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соблюдении требований пожарной безопасности, в том числе выжигания сухой растительности на землях сельскохозяйственного назначения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46"/>
      </w:tblGrid>
      <w:tr>
        <w:trPr>
          <w:trHeight w:val="539" w:hRule="atLeast"/>
        </w:trPr>
        <w:tc>
          <w:tcPr>
            <w:tcW w:w="41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рика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й Андре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ведущий специалист сектора пожарной безопасности отдела взаимодействия с органами местного самоуправления по вопросам пожарной безопасности, гражданской обороне, защите территорий и населения от чрезвычайных ситуаций департамента по предупреждению и ликвидации чрезвычайных ситуаций Ростов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  <w:tab/>
        <w:t xml:space="preserve">О ситуации в населенных пунктах Ростовской области по незаконной вырубке зеленых насаждений. О соблюдении требований по оформлению разрешительной документации на уничтожение и (или) повреждение зеленых насаждений, выявленных по результатам плановых проверок органов местного самоуправления. </w:t>
      </w:r>
    </w:p>
    <w:tbl>
      <w:tblPr>
        <w:tblW w:w="105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64"/>
      </w:tblGrid>
      <w:tr>
        <w:trPr>
          <w:trHeight w:val="430" w:hRule="atLeast"/>
        </w:trPr>
        <w:tc>
          <w:tcPr>
            <w:tcW w:w="4151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чик:</w:t>
            </w:r>
          </w:p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пилогова </w:t>
            </w:r>
          </w:p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Викторовна</w:t>
            </w:r>
          </w:p>
        </w:tc>
        <w:tc>
          <w:tcPr>
            <w:tcW w:w="6364" w:type="dxa"/>
            <w:tcBorders/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начальник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 Ответы на поступившие вопрос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0:00Z</dcterms:created>
  <dc:creator>Work</dc:creator>
  <dc:description/>
  <dc:language>en-US</dc:language>
  <cp:lastModifiedBy>Work</cp:lastModifiedBy>
  <dcterms:modified xsi:type="dcterms:W3CDTF">2020-03-17T05:11:00Z</dcterms:modified>
  <cp:revision>1</cp:revision>
  <dc:subject/>
  <dc:title/>
</cp:coreProperties>
</file>